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imbro società sportiva)</w:t>
      </w:r>
    </w:p>
    <w:p>
      <w:pPr>
        <w:pStyle w:val="Normal"/>
        <w:spacing w:lineRule="auto" w:line="480"/>
        <w:ind w:left="56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AL DIRIGENTE SCOLASTICO DELL’ISISS VALLE SERIANA DI GAZZANIG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OGGETTO: RICHIESTA DI USCITA ANTICIPATA PER ATTIVITA’ SPORTIVA.-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a società ________________________________________________ chiede per il proprio giocatore/atleta 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lasse _____________ nato a ____________________ il 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 in Via 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 permesso di uscire alle ore _________ del giorno 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 quanto, il suddetto ragazzo deve partecipare a 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i allega il calendario di 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ove milita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icuri di un Vs. interessamento, si porgono Distinti Saluti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zzaniga______________              Firma 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IRMA DEL GENITORE 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IRMA DELLO STUDENTE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\p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/tmp/in/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0:39:00Z</dcterms:created>
  <dc:creator>canalienrica</dc:creator>
  <dc:description/>
  <cp:keywords/>
  <dc:language>en-US</dc:language>
  <cp:lastModifiedBy>guerinimariarosa</cp:lastModifiedBy>
  <cp:lastPrinted>2010-10-05T13:18:00Z</cp:lastPrinted>
  <dcterms:modified xsi:type="dcterms:W3CDTF">2010-10-05T11:18:00Z</dcterms:modified>
  <cp:revision>11</cp:revision>
  <dc:subject/>
  <dc:title>La sottoscritta_______________________________________mamma dell’alunno______________________________della classe_________</dc:title>
</cp:coreProperties>
</file>